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JUEGOS ESCOLARES 2023-2024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SE PROVINCIAL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 Black"/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ábado, 6 de abril de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134" w:firstLine="1134"/>
        <w:jc w:val="both"/>
        <w:rPr/>
      </w:pPr>
      <w:bookmarkStart w:id="0" w:name="_Hlk131065673"/>
      <w:bookmarkEnd w:id="0"/>
      <w:r>
        <w:rPr/>
        <w:t>Alevín Masculina-Mixta. Fútbol sala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8"/>
        <w:gridCol w:w="1913"/>
        <w:gridCol w:w="85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SEMIFINALES INTERCOMARCAL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ESUL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PEN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YTO. ALDEATEJADA B – CEIP MANUEL MORENO 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YTO. CASTELLANOS MORISCOS – AYTO. CIUDAD RODRI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34" w:firstLine="1134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bookmarkStart w:id="1" w:name="_Hlk131065673"/>
      <w:bookmarkStart w:id="2" w:name="_Hlk131065673"/>
      <w:bookmarkEnd w:id="2"/>
    </w:p>
    <w:p>
      <w:pPr>
        <w:pStyle w:val="Normal"/>
        <w:ind w:left="-1134" w:firstLine="1134"/>
        <w:jc w:val="both"/>
        <w:rPr/>
      </w:pPr>
      <w:r>
        <w:rPr/>
        <w:t>Infantil Femenina. Fútbol sala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8"/>
        <w:gridCol w:w="1913"/>
        <w:gridCol w:w="85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FINAL PROVINCIAL. LIGA 1ª vuelta. 2 minipartidos (2x10 min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ESUL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YTO. SANTA MARTA - AYTO. CIUDAD RODRI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YTO. CIUDAD RODRIGO - AYTO. GUIJUEL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 -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YTO. GUIJUELO - AYTO. SANTA MAR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lasificación Infantil femenina Fútbol Sala (1ª vuelt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685"/>
        <w:gridCol w:w="806"/>
        <w:gridCol w:w="809"/>
        <w:gridCol w:w="808"/>
        <w:gridCol w:w="808"/>
        <w:gridCol w:w="813"/>
        <w:gridCol w:w="815"/>
        <w:gridCol w:w="870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G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G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PTOS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YTO. SANTA MAR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YTO CIUDAD RODRIG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YTO. GUIJUE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1134" w:firstLine="1134"/>
        <w:jc w:val="both"/>
        <w:rPr/>
      </w:pPr>
      <w:r>
        <w:rPr/>
        <w:t>Infantil Masculina-Mixta. Fútbol sala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8"/>
        <w:gridCol w:w="1913"/>
        <w:gridCol w:w="85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SEMIFINALES INTERCOMARCAL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ESUL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PEN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YTO. SANTA MARTA A - AYTO. CIUDAD RODRI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YTO. CARBAJOSA A - IES RAMOS DEL MANZA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134" w:firstLine="1134"/>
        <w:jc w:val="both"/>
        <w:rPr/>
      </w:pPr>
      <w:r>
        <w:rPr/>
        <w:t>Cadete Masculina-Mixta. Fútbol sala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8"/>
        <w:gridCol w:w="1913"/>
        <w:gridCol w:w="85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FINAL INTERCOMARC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RESUL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PEN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YTO. SANTA MARTA A - IES RAMOS DEL MANZA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0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Black" w:hAnsi="Arial Black" w:cs="Arial Black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  <w:spacing w:before="113" w:after="113"/>
      <w:ind w:firstLine="567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Simple">
    <w:name w:val="Simple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6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8:00Z</dcterms:created>
  <dc:creator>CIPSA</dc:creator>
  <dc:description/>
  <cp:keywords/>
  <dc:language>en-US</dc:language>
  <cp:lastModifiedBy>Enrique Pardo Almazán</cp:lastModifiedBy>
  <cp:lastPrinted>2024-04-08T09:09:00Z</cp:lastPrinted>
  <dcterms:modified xsi:type="dcterms:W3CDTF">2024-04-08T11:23:00Z</dcterms:modified>
  <cp:revision>6</cp:revision>
  <dc:subject/>
  <dc:title>2ª JORNADA  COMARCA CAMPO CHARRO</dc:title>
</cp:coreProperties>
</file>