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Neuropol;Segoe UI" w:hAnsi="Neuropol;Segoe UI" w:cs="Courier New"/>
          <w:color w:val="800000"/>
          <w:sz w:val="48"/>
          <w:szCs w:val="48"/>
        </w:rPr>
      </w:pPr>
      <w:r>
        <w:rPr>
          <w:rFonts w:cs="Arial" w:ascii="Neuropol;Segoe UI" w:hAnsi="Neuropol;Segoe UI"/>
          <w:b/>
          <w:bCs/>
          <w:color w:val="800000"/>
          <w:sz w:val="48"/>
          <w:szCs w:val="48"/>
        </w:rPr>
        <w:t>TRIATLÓN 2024-20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Neuropol;Segoe UI" w:hAnsi="Neuropol;Segoe UI" w:cs="Arial"/>
          <w:b/>
          <w:b/>
          <w:color w:val="ED7D31"/>
          <w:sz w:val="40"/>
          <w:szCs w:val="40"/>
        </w:rPr>
      </w:pPr>
      <w:r>
        <w:rPr>
          <w:rFonts w:cs="Arial" w:ascii="Neuropol;Segoe UI" w:hAnsi="Neuropol;Segoe UI"/>
          <w:b/>
          <w:color w:val="ED7D31"/>
          <w:sz w:val="40"/>
          <w:szCs w:val="40"/>
        </w:rPr>
        <w:t>INSCRIPCIÓN EQUIPOS FEMENIN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Neuropol;Segoe UI" w:hAnsi="Neuropol;Segoe UI" w:cs="Arial"/>
          <w:b/>
          <w:b/>
          <w:color w:val="000000"/>
          <w:sz w:val="16"/>
          <w:szCs w:val="16"/>
        </w:rPr>
      </w:pPr>
      <w:r>
        <w:rPr>
          <w:rFonts w:cs="Arial" w:ascii="Neuropol;Segoe UI" w:hAnsi="Neuropol;Segoe UI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TENCIÓN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TODAS LAS TRIATLETAS INCLUIDAS EN ESTE EQUIPO QUEDAN INSCRITAS TAMBIÉN A NIVEL INDIVID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639" w:leader="none"/>
        </w:tabs>
        <w:ind w:right="-81" w:hanging="0"/>
        <w:jc w:val="center"/>
        <w:rPr>
          <w:rFonts w:ascii="Century Gothic" w:hAnsi="Century Gothic" w:cs="Century Gothic"/>
          <w:color w:val="000000"/>
          <w:sz w:val="20"/>
          <w:lang w:val="es-ES"/>
        </w:rPr>
      </w:pPr>
      <w:r>
        <w:rPr>
          <w:rFonts w:cs="Century Gothic" w:ascii="Century Gothic" w:hAnsi="Century Gothic"/>
          <w:b/>
          <w:color w:val="000000"/>
          <w:sz w:val="20"/>
          <w:lang w:val="es-ES"/>
        </w:rPr>
        <w:t xml:space="preserve">En todas las categorías la composición mínima de los equipos será de TRES triatletas, y el número máximo de integrantes de cada uno de ellos será de CUATR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color w:val="000000"/>
          <w:sz w:val="16"/>
          <w:szCs w:val="16"/>
          <w:lang w:val="es-E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47"/>
        <w:gridCol w:w="1134"/>
        <w:gridCol w:w="283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RNAD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17"/>
        <w:gridCol w:w="1620"/>
        <w:gridCol w:w="5927"/>
      </w:tblGrid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IDAD PARTICIPANTE (*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O (“A”, “B”, “C”, etc.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IDAD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38"/>
        <w:gridCol w:w="3379"/>
      </w:tblGrid>
      <w:tr>
        <w:trPr>
          <w:trHeight w:val="3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Í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41"/>
        <w:gridCol w:w="4792"/>
        <w:gridCol w:w="376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SAL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Y APELLIDO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IDAD DE RESIDENCI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*) Las entidades participantes que pueden inscribir equipos son CENTROS ESCOLARES, AMPAS, CLUBES DEPORTIVOS ESCOLARES y AYUNTAMIENT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SOLO PUEDEN INCLUIRSE EN ESTE EQUIPO ATLETAS DEL GÉNERO FEMENIN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lazo de presentación de inscripciones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ben estar en poder de la Organización antes de las 14:00 h. del 29 de enero, y en caso de ampliación de integrantes del equipo, antes del miércoles anterior a la celebración de la jornada correspondien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rsales:</w:t>
      </w:r>
      <w:r>
        <w:rPr>
          <w:rFonts w:cs="Arial" w:ascii="Arial" w:hAnsi="Arial"/>
          <w:color w:val="000000"/>
          <w:sz w:val="20"/>
          <w:szCs w:val="20"/>
        </w:rPr>
        <w:t xml:space="preserve"> Serán asignados por la Organización y serán válidos para todas las jornadas de triatló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mportante:</w:t>
      </w:r>
      <w:r>
        <w:rPr>
          <w:rFonts w:cs="Arial" w:ascii="Arial" w:hAnsi="Arial"/>
          <w:color w:val="000000"/>
          <w:sz w:val="20"/>
          <w:szCs w:val="20"/>
        </w:rPr>
        <w:t xml:space="preserve"> Aquellos atletas que vayan a participar en estas pruebas deberán presentar su inscripción, a través de la aplicación DEBA, en la modalidad de TRIATLÓ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Rutas de transporte:</w:t>
      </w:r>
      <w:r>
        <w:rPr>
          <w:rFonts w:cs="Arial" w:ascii="Arial" w:hAnsi="Arial"/>
          <w:color w:val="000000"/>
          <w:sz w:val="20"/>
          <w:szCs w:val="20"/>
        </w:rPr>
        <w:t xml:space="preserve"> Será necesario que los delegados, entrenadores o responsables, confirmen, según lo establecido en la convocatoria, el número de escolares que asistirán y que harán uso del transporte antes de las 12:00 horas del jueves anterior a cada jorn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3876"/>
        <w:gridCol w:w="1621"/>
        <w:gridCol w:w="2219"/>
      </w:tblGrid>
      <w:tr>
        <w:trPr>
          <w:trHeight w:val="423" w:hRule="atLeast"/>
        </w:trPr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Entrenador/Delegado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contacto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43" w:right="1043" w:gutter="0" w:header="793" w:top="2816" w:footer="47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Sans Md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Neuropol">
    <w:altName w:val="Segoe U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/>
      <w:tc>
        <w:tcPr>
          <w:tcW w:w="9900" w:type="dxa"/>
          <w:tcBorders/>
          <w:shd w:fill="C61031" w:val="clear"/>
        </w:tcPr>
        <w:p>
          <w:pPr>
            <w:pStyle w:val="Footer"/>
            <w:tabs>
              <w:tab w:val="clear" w:pos="8504"/>
              <w:tab w:val="center" w:pos="4252" w:leader="none"/>
              <w:tab w:val="right" w:pos="9760" w:leader="none"/>
            </w:tabs>
            <w:rPr>
              <w:color w:val="FFFFFF"/>
              <w:sz w:val="22"/>
            </w:rPr>
          </w:pPr>
          <w:r>
            <mc:AlternateContent>
              <mc:Choice Requires="wps">
                <w:drawing>
                  <wp:anchor behindDoc="1" distT="0" distB="0" distL="60960" distR="60960" simplePos="0" locked="0" layoutInCell="1" allowOverlap="1" relativeHeight="11">
                    <wp:simplePos x="0" y="0"/>
                    <wp:positionH relativeFrom="column">
                      <wp:posOffset>2641600</wp:posOffset>
                    </wp:positionH>
                    <wp:positionV relativeFrom="paragraph">
                      <wp:posOffset>-636905</wp:posOffset>
                    </wp:positionV>
                    <wp:extent cx="114300" cy="685800"/>
                    <wp:effectExtent l="0" t="200025" r="0" b="20002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2791800">
                              <a:off x="0" y="0"/>
                              <a:ext cx="114480" cy="68580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f" o:allowincell="t" style="position:absolute;margin-left:207.95pt;margin-top:-50.2pt;width:8.95pt;height:53.95pt;mso-wrap-style:none;v-text-anchor:middle;rotation:47" type="_x0000_t7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color w:val="FFFFFF"/>
              <w:sz w:val="22"/>
            </w:rPr>
            <w:t>C/ Felipe Espino, 1. 37002 Salamanca</w:t>
            <w:tab/>
            <w:tab/>
            <w:t>Tel.: 923 29 31 71  Web: www.lasalina.es/deport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545" w:leader="none"/>
      </w:tabs>
      <w:rPr/>
    </w:pPr>
    <w:r>
      <w:rPr>
        <w:lang w:val="en-US" w:eastAsia="en-US"/>
      </w:rPr>
      <w:drawing>
        <wp:inline distT="0" distB="0" distL="0" distR="0">
          <wp:extent cx="1942465" cy="10807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oudySans Md BT;Times New Roman"/>
        <w:lang w:val="en-US" w:eastAsia="en-US"/>
      </w:rPr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2409825" cy="99949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2164715</wp:posOffset>
              </wp:positionV>
              <wp:extent cx="2975610" cy="5375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5610" cy="537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90825" cy="52825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7" r="-1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0825" cy="5282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3pt;height:423.25pt;mso-wrap-distance-left:9.05pt;mso-wrap-distance-right:9.05pt;mso-wrap-distance-top:0pt;mso-wrap-distance-bottom:0pt;margin-top:170.4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2790825" cy="52825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7" r="-1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90825" cy="5282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oudySans Md BT;Times New Roman" w:hAnsi="GoudySans Md BT;Times New Roman" w:eastAsia="Times New Roman" w:cs="GoudySans Md BT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lang w:val="es-ES_tradnl"/>
    </w:rPr>
  </w:style>
  <w:style w:type="paragraph" w:styleId="Estandar">
    <w:name w:val="Estandar"/>
    <w:basedOn w:val="Normal"/>
    <w:qFormat/>
    <w:pPr/>
    <w:rPr>
      <w:lang w:val="es-ES_tradnl"/>
    </w:rPr>
  </w:style>
  <w:style w:type="paragraph" w:styleId="Simple">
    <w:name w:val="Simple"/>
    <w:basedOn w:val="Normal"/>
    <w:qFormat/>
    <w:pPr>
      <w:ind w:hanging="0"/>
    </w:pPr>
    <w:rPr>
      <w:lang w:val="es-ES_tradnl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WordDepor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7:00Z</dcterms:created>
  <dc:creator>DEPJMB</dc:creator>
  <dc:description/>
  <cp:keywords/>
  <dc:language>en-US</dc:language>
  <cp:lastModifiedBy>Emilio Javier Valverde Hernández</cp:lastModifiedBy>
  <cp:lastPrinted>2013-10-28T11:31:00Z</cp:lastPrinted>
  <dcterms:modified xsi:type="dcterms:W3CDTF">2025-01-16T11:37:00Z</dcterms:modified>
  <cp:revision>4</cp:revision>
  <dc:subject/>
  <dc:title>José Manuel Sánchez Sánchez, Jefe de la Sección de Educación y Deportes de la Diputación de Salamanca</dc:title>
</cp:coreProperties>
</file>